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 xml:space="preserve">                               </w:t>
      </w:r>
      <w:r>
        <w:rPr>
          <w:b/>
        </w:rPr>
        <w:t>Технология проблемного обучения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годня под проблемным обучением понимается такая организация учебных занятий , которая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предполагает создание под руководством учителя проблемных ситуаций и активную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самостоятельную деятельность учащихся по их разрешению.</w:t>
      </w:r>
    </w:p>
    <w:p>
      <w:pPr>
        <w:pStyle w:val="Normal"/>
        <w:ind w:right="-284" w:hanging="0"/>
        <w:rPr/>
      </w:pPr>
      <w:r>
        <w:rPr/>
        <w:t xml:space="preserve">       </w:t>
      </w:r>
      <w:r>
        <w:rPr/>
        <w:t>Специфика литературы как предмета школьного изучения требует уточнение ряда основных понятий, связанных с проблемным обучением.</w:t>
      </w:r>
    </w:p>
    <w:p>
      <w:pPr>
        <w:pStyle w:val="Normal"/>
        <w:ind w:right="-464" w:hanging="0"/>
        <w:jc w:val="both"/>
        <w:rPr/>
      </w:pPr>
      <w:r>
        <w:rPr/>
        <w:t xml:space="preserve">        </w:t>
      </w:r>
      <w:r>
        <w:rPr/>
        <w:t>Первоэлементы проблемного обучения: проблемный вопрос , проблемная ситуация, проблемный анализ литературного произведения, проблемное изучение определенной части литературного курса(теоретико-литературного понятия).</w:t>
      </w:r>
    </w:p>
    <w:p>
      <w:pPr>
        <w:pStyle w:val="Normal"/>
        <w:ind w:right="-464" w:hanging="0"/>
        <w:jc w:val="both"/>
        <w:rPr/>
      </w:pPr>
      <w:r>
        <w:rPr/>
        <w:t xml:space="preserve">       </w:t>
      </w:r>
      <w:r>
        <w:rPr/>
        <w:t>Урок–диспут - одна из форм  урока, которая учит мыслить , развивает способность критически, творчески осваивать материал. Диспут - наиболее яркое проявление проблемности преподавания. Не обязательно каждый урок проводить  как диспут, важно кульминацию занятия строить на элементах дискуссии.</w:t>
      </w:r>
    </w:p>
    <w:p>
      <w:pPr>
        <w:pStyle w:val="Normal"/>
        <w:ind w:right="-464" w:hanging="0"/>
        <w:jc w:val="both"/>
        <w:rPr/>
      </w:pPr>
      <w:r>
        <w:rPr/>
        <w:t xml:space="preserve">        </w:t>
      </w:r>
      <w:r>
        <w:rPr/>
        <w:t>Дискуссия - одна из важнейших форм коммуникации, метод решения спорных проблем и своеобразный способ познания. И если даже участники дискуссии не приходят в итоге  к согласию, они определенно достигают в ходе дискуссии лучшего взаимопонимания.</w:t>
      </w:r>
    </w:p>
    <w:p>
      <w:pPr>
        <w:pStyle w:val="Normal"/>
        <w:ind w:right="-464" w:hanging="0"/>
        <w:jc w:val="both"/>
        <w:rPr/>
      </w:pPr>
      <w:r>
        <w:rPr/>
        <w:t xml:space="preserve">         </w:t>
      </w:r>
      <w:r>
        <w:rPr/>
        <w:t>В ходе обсуждения выдвинутой для дискуссии проблемы обязательно должен звучать литературный текст.</w:t>
      </w:r>
    </w:p>
    <w:p>
      <w:pPr>
        <w:pStyle w:val="Normal"/>
        <w:ind w:right="-464" w:hanging="0"/>
        <w:jc w:val="both"/>
        <w:rPr/>
      </w:pPr>
      <w:r>
        <w:rPr/>
        <w:t xml:space="preserve">         </w:t>
      </w:r>
      <w:r>
        <w:rPr/>
        <w:t>Тема дискуссии должна стать личностно значимой для каждого учащегося. На уроках – диспутах также необходимо поднимать и те проблемы, которые созвучны с современностью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  </w:t>
      </w:r>
      <w:r>
        <w:rPr/>
        <w:t>Проблемный вопрос – импульс к созданию проблемной ситуации. Такого рода  вопросы- начало, завязка  проблемного построения урока. Проблемный вопрос не обязательно требует альтернативной формы, он создает возможность неоднозначных ответов, ведет к поиску и необходимости развернутого доказательства решения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  </w:t>
      </w:r>
      <w:r>
        <w:rPr/>
        <w:t>Но для того чтобы проблемный вопрос развился в проблемную ситуацию , его необходимо углубить, обнаружить разные грани его решения, сопоставить разные варианты ответов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  </w:t>
      </w:r>
      <w:r>
        <w:rPr/>
        <w:t>Основные качества проблемного вопроса: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>1. Он, как правило, содержит сложность, создаёт затруднение, необходимое для возникновения проблемной ситуации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>2. В нем непременно должна содержаться задача, важная для развития личности  ученика, его мировоззрения, его нравственного мира и эстетических реакций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>3.Одним из существенных качеств проблемного вопроса является его ёмкость, способность охватить не только единичный факт, а широкий круг материала. Он помогает выявить общее в единичном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  </w:t>
      </w:r>
      <w:r>
        <w:rPr/>
        <w:t>Чтобы вопрос был назван проблемным, он обязательно должен обладать всеми тремя вышеперечисленными качествами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  </w:t>
      </w:r>
      <w:r>
        <w:rPr/>
        <w:t>Проблемный вопрос стимулирует движение анализа. Класс не получает знания  в готовом виде. Напротив ,усвоение знаний происходит в процессе размышления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 </w:t>
      </w:r>
      <w:r>
        <w:rPr/>
        <w:t>Знания, полученные в условиях проблемной ситуации, оказываются подлинно прочными, влияют на ценностные ориентации ученика , становятся основой  его отношения к жизни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 </w:t>
      </w:r>
      <w:r>
        <w:rPr/>
        <w:t>Драматургия урока основана на поведении учащихся и должна исходить из их движений, а не навязываться учителем. Проблемная ситуация требует от учителя продуманности и строгой свободы импровизаций, а также большого педагогического и художественного такта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</w:t>
      </w:r>
      <w:r>
        <w:rPr/>
        <w:t>В старших классах в условиях проблемной ситуации происходит воздействие на личность ученика в целом. Но  следует учитывать ,что эмоциональная оценка и читательское восприятие становятся более скрытыми,   и потому учителю приходится избирать менее откровенные, менее личностные  способы выявления читательского восприятия. Оценки критиков, разные литературоведческие истолкования могут являться материалом проблемной ситуации, которая обнаруживает позицию читателя и вместе с тем побуждает старшеклассников к откровенному выявлению себя в уроке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</w:t>
      </w:r>
      <w:r>
        <w:rPr/>
        <w:t>Роль учителя  в создании и разрешении проблемной ситуации в старших классах значительно изменяется. Углубление проблемного вопроса, заострение его требует от учителя поначалу значительных усилий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</w:t>
      </w:r>
      <w:r>
        <w:rPr/>
        <w:t>В ходе разрешения проблемной ситуации ученики старших классов ведут себя более активно, сами выдвигают вопросы, требующие прояснения,  но не всегда могут найти наиболее рациональные и экономные по материалу способы раздумья над этими  вопросами. Здесь- то учитель и поможет классу, организуя коллективную работу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</w:t>
      </w:r>
      <w:r>
        <w:rPr/>
        <w:t>Учитель выступает не в роли ведущего беседу, а в роли организатора самостоятельных поисков учеников и ставит класс перед новыми трудностями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</w:t>
      </w:r>
      <w:r>
        <w:rPr/>
        <w:t>Совместная деятельность учителя и ученика на творческой основе , духовном равенстве, совместные раздумья нал жгучей проблемой, которую они должны решить – вот основная задача проблемного обучения 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</w:t>
      </w:r>
      <w:r>
        <w:rPr/>
        <w:t>Всё вышеизложенное в той или иной мере будет представлено на открытом уроке в 9 Б классе по теме «Чичиков-герой или антигерой?»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</w:t>
      </w:r>
      <w:r>
        <w:rPr/>
        <w:t>Форма данного урока – урок диспут 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</w:t>
      </w:r>
      <w:r>
        <w:rPr/>
        <w:t>Организационная форма , используемая на учебном занятии: групповая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</w:t>
      </w:r>
      <w:r>
        <w:rPr/>
        <w:t>Методика преподавания : проблемно-поисковой подход, рефлексия деятельности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</w:t>
      </w:r>
      <w:r>
        <w:rPr/>
        <w:t>Основные методы преподавания :проблемно- поисковой , словесный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 xml:space="preserve">      </w:t>
      </w:r>
      <w:r>
        <w:rPr/>
        <w:t xml:space="preserve">Целенаправленное развитие ОУУН учащихся: 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>-Учебно- информационные (учащиеся выбирают стиль изложения в соответствии с задачами текста)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>-Учебно- логические(учащиеся определяют причинно- следственную связь между компонентами объекта , выполняют сравнение по аналогии, решают проблемные учебные задачи, осуществляют опровержение аргументов, осваивают навыки владения  анализом и синтезом)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  <w:t>-Учебно- коммуникативные (ребята учатся выступать перед аудиторией, вести полемику, участвовать в дискуссии, быть корректными к мнению других , находить приемлемое решение при наличии разных точек зрения , уметь донести свое мнение до других).</w:t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464" w:hanging="0"/>
        <w:jc w:val="both"/>
        <w:rPr/>
      </w:pPr>
      <w:r>
        <w:rPr/>
      </w:r>
    </w:p>
    <w:p>
      <w:pPr>
        <w:pStyle w:val="Normal"/>
        <w:ind w:right="-464" w:hanging="0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5:00Z</dcterms:created>
  <dc:creator>Овсянниковы</dc:creator>
  <dc:description/>
  <cp:keywords/>
  <dc:language>en-US</dc:language>
  <cp:lastModifiedBy>Кабинет №29</cp:lastModifiedBy>
  <dcterms:modified xsi:type="dcterms:W3CDTF">2009-03-05T05:59:00Z</dcterms:modified>
  <cp:revision>2</cp:revision>
  <dc:subject/>
  <dc:title>                               Технология проблемного обучения</dc:title>
</cp:coreProperties>
</file>